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4025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и Ч-Я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1]  Чухонцев В. – О Божьем благоволении</w:t>
                                    <w:tab/>
                                    <w:t>34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2]  Шаменков Ю. – О Елисее</w:t>
                                    <w:tab/>
                                    <w:tab/>
                                    <w:tab/>
                                    <w:t xml:space="preserve"> 8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3]  Шмидт Б.Я. – Тебе говорю встань</w:t>
                                    <w:tab/>
                                    <w:tab/>
                                    <w:t>35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4]  Янц – Иго своеволия</w:t>
                                    <w:tab/>
                                    <w:tab/>
                                    <w:tab/>
                                    <w:t>41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5]  Янц – Как найти свой дар</w:t>
                                    <w:tab/>
                                    <w:tab/>
                                    <w:tab/>
                                    <w:t>26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6]  Янцен – Воздай славу Господу</w:t>
                                    <w:tab/>
                                    <w:tab/>
                                    <w:t>20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7]  Янцен – Наша ответственность</w:t>
                                    <w:tab/>
                                    <w:tab/>
                                    <w:t>76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8]  Янцен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  <w:lang w:val="en-US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Убегай</w:t>
                                  </w: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>39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ное общение Абакан – июнь 2003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12]  Тема (Ты же, человек Божий)</w:t>
                                    <w:tab/>
                                    <w:tab/>
                                    <w:t xml:space="preserve"> 7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27]  Человек Божий</w:t>
                                    <w:tab/>
                                    <w:tab/>
                                    <w:tab/>
                                    <w:tab/>
                                    <w:t>22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32]  Слово Божье не изменяется</w:t>
                                    <w:tab/>
                                    <w:tab/>
                                    <w:t xml:space="preserve"> 5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36]  Убегать и стремиться</w:t>
                                    <w:tab/>
                                    <w:tab/>
                                    <w:tab/>
                                    <w:t>25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48]  Дабы вам не отступить от Бога</w:t>
                                    <w:tab/>
                                    <w:tab/>
                                    <w:t>31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1]  Чтобы называться и быть</w:t>
                                    <w:tab/>
                                    <w:tab/>
                                    <w:tab/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2]  Юность – важное время</w:t>
                                    <w:tab/>
                                    <w:tab/>
                                    <w:tab/>
                                    <w:t xml:space="preserve"> 1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9]  Отрок Самуил</w:t>
                                    <w:tab/>
                                    <w:tab/>
                                    <w:tab/>
                                    <w:tab/>
                                    <w:t>16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65]  Держаться Господа</w:t>
                                    <w:tab/>
                                    <w:tab/>
                                    <w:tab/>
                                    <w:t>19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3]  Статистика</w:t>
                                    <w:tab/>
                                    <w:tab/>
                                    <w:tab/>
                                    <w:tab/>
                                    <w:t xml:space="preserve"> 3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4]  О благовестии в Красноярском крае</w:t>
                                    <w:tab/>
                                    <w:tab/>
                                    <w:t xml:space="preserve"> 7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6]  Свидетельство (брат из Кемерово)</w:t>
                                    <w:tab/>
                                    <w:tab/>
                                    <w:t>15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7]  Свидетельство (брат из Белово)</w:t>
                                    <w:tab/>
                                    <w:tab/>
                                    <w:t>11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0]  Сердце Даниила</w:t>
                                    <w:tab/>
                                    <w:tab/>
                                    <w:tab/>
                                    <w:tab/>
                                    <w:t xml:space="preserve"> 4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3]  Что должен человек Божий</w:t>
                                    <w:tab/>
                                    <w:tab/>
                                    <w:tab/>
                                    <w:t>16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5]  О целомудрии</w:t>
                                    <w:tab/>
                                    <w:tab/>
                                    <w:tab/>
                                    <w:tab/>
                                    <w:t>39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00]  О сребролюбии и довольстве</w:t>
                                    <w:tab/>
                                    <w:tab/>
                                    <w:t>26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15]  Придите ко Мне</w:t>
                                    <w:tab/>
                                    <w:tab/>
                                    <w:tab/>
                                    <w:tab/>
                                    <w:t>23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26]  Возвратитесь, мятежные дети</w:t>
                                    <w:tab/>
                                    <w:tab/>
                                    <w:t>42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GOptimaCyr" w:hAnsi="AGOptimaCyr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1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и Ч-Я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1]  Чухонцев В. – О Божьем благоволении</w:t>
                                    <w:tab/>
                                    <w:t>34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2]  Шаменков Ю. – О Елисее</w:t>
                                    <w:tab/>
                                    <w:tab/>
                                    <w:tab/>
                                    <w:t xml:space="preserve"> 8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/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3]  Шмидт Б.Я. – Тебе говорю встань</w:t>
                                    <w:tab/>
                                    <w:tab/>
                                    <w:t>35: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4]  Янц – Иго своеволия</w:t>
                                    <w:tab/>
                                    <w:tab/>
                                    <w:tab/>
                                    <w:t>41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5]  Янц – Как найти свой дар</w:t>
                                    <w:tab/>
                                    <w:tab/>
                                    <w:tab/>
                                    <w:t>26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6]  Янцен – Воздай славу Господу</w:t>
                                    <w:tab/>
                                    <w:tab/>
                                    <w:t>20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7]  Янцен – Наша ответственность</w:t>
                                    <w:tab/>
                                    <w:tab/>
                                    <w:t>76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08]  Янцен – Убегай</w:t>
                                    <w:tab/>
                                    <w:tab/>
                                    <w:tab/>
                                    <w:tab/>
                                    <w:t>39: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Молодёжное общение Абакан – июнь 2003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12]  Тема (Ты же, человек Божий)</w:t>
                                    <w:tab/>
                                    <w:tab/>
                                    <w:t xml:space="preserve"> 7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27]  Человек Божий</w:t>
                                    <w:tab/>
                                    <w:tab/>
                                    <w:tab/>
                                    <w:tab/>
                                    <w:t>22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32]  Слово Божье не изменяется</w:t>
                                    <w:tab/>
                                    <w:tab/>
                                    <w:t xml:space="preserve"> 5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36]  Убегать и стремиться</w:t>
                                    <w:tab/>
                                    <w:tab/>
                                    <w:tab/>
                                    <w:t>25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48]  Дабы вам не отступить от Бога</w:t>
                                    <w:tab/>
                                    <w:tab/>
                                    <w:t>31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1]  Чтобы называться и быть</w:t>
                                    <w:tab/>
                                    <w:tab/>
                                    <w:tab/>
                                    <w:t>14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2]  Юность – важное время</w:t>
                                    <w:tab/>
                                    <w:tab/>
                                    <w:tab/>
                                    <w:t xml:space="preserve"> 1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59]  Отрок Самуил</w:t>
                                    <w:tab/>
                                    <w:tab/>
                                    <w:tab/>
                                    <w:tab/>
                                    <w:t>16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65]  Держаться Господа</w:t>
                                    <w:tab/>
                                    <w:tab/>
                                    <w:tab/>
                                    <w:t>19: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3]  Статистика</w:t>
                                    <w:tab/>
                                    <w:tab/>
                                    <w:tab/>
                                    <w:tab/>
                                    <w:t xml:space="preserve"> 3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4]  О благовестии в Красноярском крае</w:t>
                                    <w:tab/>
                                    <w:tab/>
                                    <w:t xml:space="preserve"> 7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6]  Свидетельство (брат из Кемерово)</w:t>
                                    <w:tab/>
                                    <w:tab/>
                                    <w:t>15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77]  Свидетельство (брат из Белово)</w:t>
                                    <w:tab/>
                                    <w:tab/>
                                    <w:t>11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0]  Сердце Даниила</w:t>
                                    <w:tab/>
                                    <w:tab/>
                                    <w:tab/>
                                    <w:tab/>
                                    <w:t xml:space="preserve"> 4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3]  Что должен человек Божий</w:t>
                                    <w:tab/>
                                    <w:tab/>
                                    <w:tab/>
                                    <w:t>16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085]  О целомудрии</w:t>
                                    <w:tab/>
                                    <w:tab/>
                                    <w:tab/>
                                    <w:tab/>
                                    <w:t>39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00]  О сребролюбии и довольстве</w:t>
                                    <w:tab/>
                                    <w:tab/>
                                    <w:t>26:0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15]  Придите ко Мне</w:t>
                                    <w:tab/>
                                    <w:tab/>
                                    <w:tab/>
                                    <w:tab/>
                                    <w:t>23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  <w:t>[126]  Возвратитесь, мятежные дети</w:t>
                                    <w:tab/>
                                    <w:tab/>
                                    <w:t>42: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GOptimaCyr" w:hAnsi="AGOptimaCyr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GOptimaCyr" w:hAnsi="AGOptimaCyr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ind w:left="181" w:right="119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16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6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и Ч-Я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1]  Чухонцев В. – О Божьем благоволении</w:t>
                              <w:tab/>
                              <w:t>34:1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2]  Шаменков Ю. – О Елисее</w:t>
                              <w:tab/>
                              <w:tab/>
                              <w:tab/>
                              <w:t xml:space="preserve"> 8:5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3]  Шмидт Б.Я. – Тебе говорю встань</w:t>
                              <w:tab/>
                              <w:tab/>
                              <w:t>35:18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4]  Янц – Иго своеволия</w:t>
                              <w:tab/>
                              <w:tab/>
                              <w:tab/>
                              <w:t>41:16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5]  Янц – Как найти свой дар</w:t>
                              <w:tab/>
                              <w:tab/>
                              <w:tab/>
                              <w:t>26:3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6]  Янцен – Воздай славу Господу</w:t>
                              <w:tab/>
                              <w:tab/>
                              <w:t>20:1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7]  Янцен – Наша ответственность</w:t>
                              <w:tab/>
                              <w:tab/>
                              <w:t>76:5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8]  Янцен</w:t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Убегай</w:t>
                            </w:r>
                            <w:r>
                              <w:rPr>
                                <w:rFonts w:cs="Arial" w:ascii="AGOptimaCyr" w:hAnsi="AGOptimaCyr"/>
                                <w:sz w:val="16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>39: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ное общение Абакан – июнь 2003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12]  Тема (Ты же, человек Божий)</w:t>
                              <w:tab/>
                              <w:tab/>
                              <w:t xml:space="preserve"> 7:1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27]  Человек Божий</w:t>
                              <w:tab/>
                              <w:tab/>
                              <w:tab/>
                              <w:tab/>
                              <w:t>22:5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32]  Слово Божье не изменяется</w:t>
                              <w:tab/>
                              <w:tab/>
                              <w:t xml:space="preserve"> 5:5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36]  Убегать и стремиться</w:t>
                              <w:tab/>
                              <w:tab/>
                              <w:tab/>
                              <w:t>25:3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48]  Дабы вам не отступить от Бога</w:t>
                              <w:tab/>
                              <w:tab/>
                              <w:t>31:40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1]  Чтобы называться и быть</w:t>
                              <w:tab/>
                              <w:tab/>
                              <w:tab/>
                              <w:t>14:30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2]  Юность – важное время</w:t>
                              <w:tab/>
                              <w:tab/>
                              <w:tab/>
                              <w:t xml:space="preserve"> 1:19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9]  Отрок Самуил</w:t>
                              <w:tab/>
                              <w:tab/>
                              <w:tab/>
                              <w:tab/>
                              <w:t>16:4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65]  Держаться Господа</w:t>
                              <w:tab/>
                              <w:tab/>
                              <w:tab/>
                              <w:t>19:0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3]  Статистика</w:t>
                              <w:tab/>
                              <w:tab/>
                              <w:tab/>
                              <w:tab/>
                              <w:t xml:space="preserve"> 3:00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4]  О благовестии в Красноярском крае</w:t>
                              <w:tab/>
                              <w:tab/>
                              <w:t xml:space="preserve"> 7:19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6]  Свидетельство (брат из Кемерово)</w:t>
                              <w:tab/>
                              <w:tab/>
                              <w:t>15:4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7]  Свидетельство (брат из Белово)</w:t>
                              <w:tab/>
                              <w:tab/>
                              <w:t>11:1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0]  Сердце Даниила</w:t>
                              <w:tab/>
                              <w:tab/>
                              <w:tab/>
                              <w:tab/>
                              <w:t xml:space="preserve"> 4:3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3]  Что должен человек Божий</w:t>
                              <w:tab/>
                              <w:tab/>
                              <w:tab/>
                              <w:t>16:5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5]  О целомудрии</w:t>
                              <w:tab/>
                              <w:tab/>
                              <w:tab/>
                              <w:tab/>
                              <w:t>39:28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00]  О сребролюбии и довольстве</w:t>
                              <w:tab/>
                              <w:tab/>
                              <w:t>26:0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15]  Придите ко Мне</w:t>
                              <w:tab/>
                              <w:tab/>
                              <w:tab/>
                              <w:tab/>
                              <w:t>23:0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26]  Возвратитесь, мятежные дети</w:t>
                              <w:tab/>
                              <w:tab/>
                              <w:t>42: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GOptimaCyr" w:hAnsi="AGOptimaCyr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156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и Ч-Я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1]  Чухонцев В. – О Божьем благоволении</w:t>
                              <w:tab/>
                              <w:t>34:1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2]  Шаменков Ю. – О Елисее</w:t>
                              <w:tab/>
                              <w:tab/>
                              <w:tab/>
                              <w:t xml:space="preserve"> 8:5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/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3]  Шмидт Б.Я. – Тебе говорю встань</w:t>
                              <w:tab/>
                              <w:tab/>
                              <w:t>35:18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4]  Янц – Иго своеволия</w:t>
                              <w:tab/>
                              <w:tab/>
                              <w:tab/>
                              <w:t>41:16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5]  Янц – Как найти свой дар</w:t>
                              <w:tab/>
                              <w:tab/>
                              <w:tab/>
                              <w:t>26:3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6]  Янцен – Воздай славу Господу</w:t>
                              <w:tab/>
                              <w:tab/>
                              <w:t>20:1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7]  Янцен – Наша ответственность</w:t>
                              <w:tab/>
                              <w:tab/>
                              <w:t>76:5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08]  Янцен – Убегай</w:t>
                              <w:tab/>
                              <w:tab/>
                              <w:tab/>
                              <w:tab/>
                              <w:t>39:17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Молодёжное общение Абакан – июнь 2003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12]  Тема (Ты же, человек Божий)</w:t>
                              <w:tab/>
                              <w:tab/>
                              <w:t xml:space="preserve"> 7:1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27]  Человек Божий</w:t>
                              <w:tab/>
                              <w:tab/>
                              <w:tab/>
                              <w:tab/>
                              <w:t>22:5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32]  Слово Божье не изменяется</w:t>
                              <w:tab/>
                              <w:tab/>
                              <w:t xml:space="preserve"> 5:55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36]  Убегать и стремиться</w:t>
                              <w:tab/>
                              <w:tab/>
                              <w:tab/>
                              <w:t>25:3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48]  Дабы вам не отступить от Бога</w:t>
                              <w:tab/>
                              <w:tab/>
                              <w:t>31:40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1]  Чтобы называться и быть</w:t>
                              <w:tab/>
                              <w:tab/>
                              <w:tab/>
                              <w:t>14:30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2]  Юность – важное время</w:t>
                              <w:tab/>
                              <w:tab/>
                              <w:tab/>
                              <w:t xml:space="preserve"> 1:19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59]  Отрок Самуил</w:t>
                              <w:tab/>
                              <w:tab/>
                              <w:tab/>
                              <w:tab/>
                              <w:t>16:4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65]  Держаться Господа</w:t>
                              <w:tab/>
                              <w:tab/>
                              <w:tab/>
                              <w:t>19:0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3]  Статистика</w:t>
                              <w:tab/>
                              <w:tab/>
                              <w:tab/>
                              <w:tab/>
                              <w:t xml:space="preserve"> 3:00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4]  О благовестии в Красноярском крае</w:t>
                              <w:tab/>
                              <w:tab/>
                              <w:t xml:space="preserve"> 7:19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6]  Свидетельство (брат из Кемерово)</w:t>
                              <w:tab/>
                              <w:tab/>
                              <w:t>15:4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77]  Свидетельство (брат из Белово)</w:t>
                              <w:tab/>
                              <w:tab/>
                              <w:t>11:1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0]  Сердце Даниила</w:t>
                              <w:tab/>
                              <w:tab/>
                              <w:tab/>
                              <w:tab/>
                              <w:t xml:space="preserve"> 4:33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3]  Что должен человек Божий</w:t>
                              <w:tab/>
                              <w:tab/>
                              <w:tab/>
                              <w:t>16:51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085]  О целомудрии</w:t>
                              <w:tab/>
                              <w:tab/>
                              <w:tab/>
                              <w:tab/>
                              <w:t>39:28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00]  О сребролюбии и довольстве</w:t>
                              <w:tab/>
                              <w:tab/>
                              <w:t>26:07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15]  Придите ко Мне</w:t>
                              <w:tab/>
                              <w:tab/>
                              <w:tab/>
                              <w:tab/>
                              <w:t>23:04</w:t>
                            </w:r>
                          </w:p>
                          <w:p>
                            <w:pPr>
                              <w:pStyle w:val="Normal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  <w:t>[126]  Возвратитесь, мятежные дети</w:t>
                              <w:tab/>
                              <w:tab/>
                              <w:t>42:39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GOptimaCyr" w:hAnsi="AGOptimaCyr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GOptimaCyr" w:hAnsi="AGOptimaCyr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left="181" w:right="119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3265805</wp:posOffset>
                </wp:positionH>
                <wp:positionV relativeFrom="page">
                  <wp:posOffset>336550</wp:posOffset>
                </wp:positionV>
                <wp:extent cx="798830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98195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7pt;mso-wrap-distance-left:9.05pt;mso-wrap-distance-right:9.05pt;mso-wrap-distance-top:0pt;mso-wrap-distance-bottom:0pt;margin-top:26.5pt;mso-position-vertical-relative:page;margin-left:2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98195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3265805</wp:posOffset>
                </wp:positionH>
                <wp:positionV relativeFrom="page">
                  <wp:posOffset>336550</wp:posOffset>
                </wp:positionV>
                <wp:extent cx="798830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798195" cy="733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7.7pt;mso-wrap-distance-left:9.05pt;mso-wrap-distance-right:9.05pt;mso-wrap-distance-top:0pt;mso-wrap-distance-bottom:0pt;margin-top:26.5pt;mso-position-vertical-relative:page;margin-left:25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798195" cy="7334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39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timaCyr-Bold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left="181" w:right="119" w:hanging="0"/>
      <w:jc w:val="center"/>
      <w:outlineLvl w:val="2"/>
    </w:pPr>
    <w:rPr>
      <w:rFonts w:ascii="AGOptimaCyr-Bold" w:hAnsi="AGOptimaCyr-Bold" w:cs="Arial"/>
      <w:b/>
      <w:bCs/>
      <w:sz w:val="18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6:49:00Z</dcterms:created>
  <dc:creator>R.Alex</dc:creator>
  <dc:description/>
  <cp:keywords/>
  <dc:language>en-US</dc:language>
  <cp:lastModifiedBy>R.Alex</cp:lastModifiedBy>
  <cp:lastPrinted>2008-02-04T17:49:00Z</cp:lastPrinted>
  <dcterms:modified xsi:type="dcterms:W3CDTF">2011-03-26T04:42:00Z</dcterms:modified>
  <cp:revision>44</cp:revision>
  <dc:subject/>
  <dc:title> </dc:title>
</cp:coreProperties>
</file>